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PP 100, Speciallärarprogrammet, ht 09, halvf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värgruppindelning för litteraturseminarium (lärandeteorier), tis 17/11, kl 13.30-16.00</w:t>
      </w:r>
    </w:p>
    <w:p>
      <w:pPr>
        <w:pStyle w:val="Normal"/>
        <w:rPr/>
      </w:pPr>
      <w:r>
        <w:rPr/>
        <w:t>Om du har ett A efter ditt namn tillhör du grupp A osv.</w:t>
      </w:r>
    </w:p>
    <w:p>
      <w:pPr>
        <w:pStyle w:val="Normal"/>
        <w:rPr/>
      </w:pPr>
      <w:r>
        <w:rPr>
          <w:b/>
        </w:rPr>
        <w:t xml:space="preserve">Lärare och lokaler: </w:t>
      </w:r>
      <w:r>
        <w:rPr/>
        <w:t>Grupp A: Ingrid Johansson B2 206,</w:t>
      </w:r>
    </w:p>
    <w:p>
      <w:pPr>
        <w:pStyle w:val="Normal"/>
        <w:rPr/>
      </w:pPr>
      <w:r>
        <w:rPr/>
        <w:t>Grupp B: Marianne Lundgren B2 207, Grupp C: Eva Gannerud B3 306,</w:t>
      </w:r>
    </w:p>
    <w:p>
      <w:pPr>
        <w:pStyle w:val="Normal"/>
        <w:rPr/>
      </w:pPr>
      <w:r>
        <w:rPr/>
        <w:t>Grupp D: Arja Kostiainen B3 307, Grupp E: Ingela Andreasson B2 218,</w:t>
      </w:r>
    </w:p>
    <w:p>
      <w:pPr>
        <w:pStyle w:val="Normal"/>
        <w:rPr/>
      </w:pPr>
      <w:r>
        <w:rPr/>
        <w:t xml:space="preserve">Grupp F: Martin Harling B2 241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nnika Björkhede Ekroth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Hanna Engqvist Pettersson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ohanna Hallqvist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nna Holme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nnika Norlin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hristina Rörvall Dahlberg </w:t>
            </w: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da Sjödin</w:t>
            </w:r>
            <w:r>
              <w:rPr>
                <w:b/>
              </w:rPr>
              <w:t xml:space="preserve">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nette Andersson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ernilla Bogren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ssrin  Hemmati Andersson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lison Lind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nna Mannerström </w:t>
            </w: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nna Sandin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hristina Andersson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va-Lena Cederman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Helene Herngren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aria Lindh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wa Ögren </w:t>
            </w: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arie Utterberg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enny Dufvenberg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osef Jahandideh Pour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va Ljunggren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Gudrun Muller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ena Selmqvist </w:t>
            </w: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Göran Strandlycke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arie Zeidlitz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fia Bengtsson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gela Eriksson Carlsson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tina Johansson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arina Paulsson </w:t>
            </w: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nn Vallin Torstensson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gela Andersson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irgitta Berg Hellquist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aria Haellquist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rika Johansson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erÅke Lundström </w:t>
            </w: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Katrine Persson </w:t>
            </w:r>
            <w:r>
              <w:rPr>
                <w:b/>
                <w:lang w:val="de-DE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ppindelning för handledningstillfälle (ex.uppg. 2) onsdag den 18/11, kl 13.00-15.40:</w:t>
      </w:r>
    </w:p>
    <w:p>
      <w:pPr>
        <w:pStyle w:val="Normal"/>
        <w:rPr/>
      </w:pPr>
      <w:r>
        <w:rPr/>
        <w:t xml:space="preserve">13.00-13.40  </w:t>
        <w:tab/>
        <w:tab/>
        <w:tab/>
        <w:t xml:space="preserve">15.00-15.40  </w:t>
      </w:r>
    </w:p>
    <w:p>
      <w:pPr>
        <w:pStyle w:val="Normal"/>
        <w:rPr/>
      </w:pPr>
      <w:r>
        <w:rPr/>
        <w:t>gr 4  (Pija Ekström, B3 333)</w:t>
        <w:tab/>
        <w:t>gr 2 (Pija Ekström, B3 333)</w:t>
      </w:r>
    </w:p>
    <w:p>
      <w:pPr>
        <w:pStyle w:val="Normal"/>
        <w:rPr/>
      </w:pPr>
      <w:r>
        <w:rPr/>
        <w:t>gr 6 (Jan-Åke Klasson, B3 334)</w:t>
        <w:tab/>
        <w:t>gr 5 (Jan-Åke Klasson, B3 334)</w:t>
      </w:r>
    </w:p>
    <w:p>
      <w:pPr>
        <w:pStyle w:val="Normal"/>
        <w:rPr/>
      </w:pPr>
      <w:r>
        <w:rPr/>
        <w:t xml:space="preserve">14.00-14.40  </w:t>
        <w:tab/>
        <w:tab/>
        <w:tab/>
        <w:t xml:space="preserve"> </w:t>
      </w:r>
    </w:p>
    <w:p>
      <w:pPr>
        <w:pStyle w:val="Normal"/>
        <w:rPr/>
      </w:pPr>
      <w:r>
        <w:rPr/>
        <w:t>gr 1  (Pija Ekström, B3 333)</w:t>
        <w:tab/>
      </w:r>
    </w:p>
    <w:p>
      <w:pPr>
        <w:pStyle w:val="Normal"/>
        <w:rPr/>
      </w:pPr>
      <w:r>
        <w:rPr/>
        <w:t>gr 3 (Jan-Åke Klasson, B3 3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 Narrow" w:hAnsi="Arial Narrow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20:00Z</dcterms:created>
  <dc:creator>Maria Haglind-Jonsson</dc:creator>
  <dc:description/>
  <cp:keywords/>
  <dc:language>en-US</dc:language>
  <cp:lastModifiedBy>Valued Acer Customer</cp:lastModifiedBy>
  <dcterms:modified xsi:type="dcterms:W3CDTF">2009-11-14T10:20:00Z</dcterms:modified>
  <cp:revision>2</cp:revision>
  <dc:subject/>
  <dc:title>Arbetsgrupper SPP100,speciallärare, höstterminen 2009</dc:title>
</cp:coreProperties>
</file>