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240"/>
        <w:rPr>
          <w:lang w:val="sv-SE"/>
        </w:rPr>
      </w:pPr>
      <w:r>
        <w:rPr>
          <w:lang w:val="sv-SE"/>
        </w:rPr>
        <w:t>Träna stor bokstav, skiljetecken</w:t>
      </w:r>
    </w:p>
    <w:p>
      <w:pPr>
        <w:pStyle w:val="Normal"/>
        <w:spacing w:before="240" w:after="240"/>
        <w:rPr>
          <w:lang w:val="sv-SE"/>
        </w:rPr>
      </w:pPr>
      <w:r>
        <w:rPr>
          <w:lang w:val="sv-SE"/>
        </w:rPr>
        <w:t>Du ska med den här texten träna på att göra rubrik, sätta ut stor bokstav, kommatecken och punkt samt göra nya stycken. Punkt och kommatecken kan du sätta ut direkt i texten. Stor bokstav markerar du genom att skriva ordet rätt i mellanrummet mellan raderna.</w:t>
      </w:r>
    </w:p>
    <w:p>
      <w:pPr>
        <w:pStyle w:val="Normal"/>
        <w:spacing w:lineRule="auto" w:line="480" w:before="240" w:after="24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 w:before="240" w:after="240"/>
        <w:rPr>
          <w:lang w:val="sv-SE"/>
        </w:rPr>
      </w:pPr>
      <w:r>
        <w:rPr>
          <w:lang w:val="sv-SE"/>
        </w:rPr>
        <w:t>Bräcklig vapenvila i gaza</w:t>
      </w:r>
    </w:p>
    <w:p>
      <w:pPr>
        <w:pStyle w:val="Normal"/>
        <w:spacing w:lineRule="auto" w:line="480" w:before="240" w:after="240"/>
        <w:rPr/>
      </w:pPr>
      <w:r>
        <w:rPr>
          <w:lang w:val="sv-SE"/>
        </w:rPr>
        <w:t xml:space="preserve">kriget i gaza kan nu äntligen vara över </w:t>
        <w:br/>
        <w:t xml:space="preserve">under natten till söndagen stoppade </w:t>
        <w:br/>
        <w:t xml:space="preserve">israel sina attacker i gaza </w:t>
        <w:br/>
        <w:t xml:space="preserve">de sade att de har nått sitt mål </w:t>
        <w:br/>
        <w:t xml:space="preserve">med kriget de har gjort den palestinska </w:t>
        <w:br/>
        <w:t>gruppen hamas som styr i gaza svagare</w:t>
        <w:br/>
        <w:t xml:space="preserve">israel slutade sina attacker på egen hand </w:t>
        <w:br/>
        <w:t xml:space="preserve">de kom inte överens om någon </w:t>
        <w:br/>
        <w:t xml:space="preserve">vapenvila med hamas </w:t>
        <w:br/>
        <w:t xml:space="preserve">israel sade att om hamas fortsätter </w:t>
        <w:br/>
        <w:t xml:space="preserve">att attackera israel kommer israel </w:t>
        <w:br/>
        <w:t>att skjuta tillbaka</w:t>
        <w:br/>
        <w:t xml:space="preserve">på söndagen började även hamas </w:t>
        <w:br/>
        <w:t xml:space="preserve">en vapenvila på egen hand </w:t>
        <w:br/>
        <w:t xml:space="preserve">även hamas ställde krav på israel </w:t>
        <w:br/>
        <w:t xml:space="preserve">hamas sade att israel har en vecka på sig </w:t>
        <w:br/>
        <w:t xml:space="preserve">att ta bort sina soldater och öppna </w:t>
        <w:br/>
        <w:t>gränsen till gaza</w:t>
        <w:br/>
        <w:t xml:space="preserve">efter beskedet om vapenvilan </w:t>
        <w:br/>
        <w:t xml:space="preserve">har det varit lugnare i gaza </w:t>
        <w:br/>
        <w:t xml:space="preserve">människorna i gaza har börjat </w:t>
        <w:br/>
        <w:t xml:space="preserve">återvända till sina hem </w:t>
        <w:br/>
        <w:t xml:space="preserve">många hus är helt förstörda. </w:t>
        <w:br/>
      </w:r>
      <w:r>
        <w:rPr/>
        <w:t xml:space="preserve">i stadsdelarna zwyrun och tuffah </w:t>
        <w:br/>
        <w:t xml:space="preserve">grävdes nästan hundra döda fram </w:t>
        <w:br/>
        <w:t xml:space="preserve">under kriget har över 1300 palestinier dött </w:t>
        <w:br/>
        <w:t xml:space="preserve">många av dem var barn </w:t>
        <w:br/>
        <w:t xml:space="preserve">hjälporganisationen röda korset säger </w:t>
        <w:br/>
        <w:t xml:space="preserve">att situationen i gaza fortfarande är mycket svår </w:t>
        <w:br/>
        <w:t xml:space="preserve">israel släpper in ungefär hundra lastbilar </w:t>
        <w:br/>
        <w:t>med mat och mediciner per dag i gaza</w:t>
        <w:br/>
        <w:t xml:space="preserve">men det räcker inte alls till alla människor </w:t>
        <w:br/>
        <w:t>som behöver hjälp säger röda korset</w:t>
      </w:r>
    </w:p>
    <w:p>
      <w:pPr>
        <w:pStyle w:val="Normal"/>
        <w:spacing w:lineRule="auto" w:line="480" w:before="240" w:after="240"/>
        <w:rPr>
          <w:rFonts w:ascii="Verdana" w:hAnsi="Verdana" w:cs="Verdana"/>
          <w:sz w:val="19"/>
          <w:szCs w:val="19"/>
          <w:lang w:val="sv-SE"/>
        </w:rPr>
      </w:pPr>
      <w:r>
        <w:rPr>
          <w:rFonts w:cs="Verdana" w:ascii="Verdana" w:hAnsi="Verdana"/>
          <w:sz w:val="19"/>
          <w:szCs w:val="19"/>
          <w:lang w:val="sv-SE"/>
        </w:rPr>
      </w:r>
    </w:p>
    <w:p>
      <w:pPr>
        <w:pStyle w:val="Normal"/>
        <w:spacing w:lineRule="auto" w:line="480" w:before="240" w:after="240"/>
        <w:rPr/>
      </w:pPr>
      <w:r>
        <w:rPr/>
        <w:t>8 SIDOR/T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 w:val="30"/>
      <w:szCs w:val="30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240" w:after="240"/>
    </w:pPr>
    <w:rPr>
      <w:rFonts w:ascii="Verdana" w:hAnsi="Verdana" w:cs="Verdana"/>
      <w:sz w:val="19"/>
      <w:szCs w:val="19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06:00Z</dcterms:created>
  <dc:creator>TUEWAOGR</dc:creator>
  <dc:description/>
  <dc:language>en-US</dc:language>
  <cp:lastModifiedBy>TUEWAOGR</cp:lastModifiedBy>
  <dcterms:modified xsi:type="dcterms:W3CDTF">2009-01-19T13:23:00Z</dcterms:modified>
  <cp:revision>2</cp:revision>
  <dc:subject/>
  <dc:title>Bräcklig vapenvila i gaza</dc:title>
</cp:coreProperties>
</file>