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6555</wp:posOffset>
                </wp:positionH>
                <wp:positionV relativeFrom="paragraph">
                  <wp:posOffset>439420</wp:posOffset>
                </wp:positionV>
                <wp:extent cx="7879080" cy="8585200"/>
                <wp:effectExtent l="5080" t="444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8960" cy="8585280"/>
                        </a:xfrm>
                        <a:custGeom>
                          <a:avLst/>
                          <a:gdLst>
                            <a:gd name="textAreaLeft" fmla="*/ 1049760 w 4466880"/>
                            <a:gd name="textAreaRight" fmla="*/ 3414240 w 4466880"/>
                            <a:gd name="textAreaTop" fmla="*/ 572040 h 4867200"/>
                            <a:gd name="textAreaBottom" fmla="*/ 3053160 h 486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ospel" w:hAnsi="Gospel" w:eastAsia="Times New Roman" w:cs="Gospel"/>
                                <w:color w:val="auto"/>
                                <w:lang w:val="sv-SE" w:bidi="ar-SA"/>
                              </w:rPr>
                              <w:t>Varje gång jag ser dig får du mig att må il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ospel" w:hAnsi="Gospel" w:eastAsia="Times New Roman" w:cs="Gospel"/>
                                <w:color w:val="auto"/>
                                <w:lang w:val="sv-SE" w:bidi="ar-SA"/>
                              </w:rPr>
                              <w:t>Men ändå är du solstrålen i mitt liv. Känslan att vara nära dig gör mig varm och glad samtidigt. När jag kollar innerst i dina ögon blir jag bly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ospel" w:hAnsi="Gospel" w:eastAsia="Times New Roman" w:cs="Gospel"/>
                                <w:color w:val="auto"/>
                                <w:lang w:val="sv-SE" w:bidi="ar-SA"/>
                              </w:rPr>
                              <w:t>Fast från mitt hjärta älskar jag d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ospel" w:hAnsi="Gospel" w:eastAsia="Times New Roman" w:cs="Gospel"/>
                                <w:color w:val="auto"/>
                                <w:lang w:val="sv-SE" w:bidi="ar-SA"/>
                              </w:rPr>
                              <w:t>Sadi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529.65pt;margin-top:34.6pt;width:620.35pt;height:67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ospel" w:hAnsi="Gospel" w:eastAsia="Times New Roman" w:cs="Gospel"/>
                          <w:color w:val="auto"/>
                          <w:lang w:val="sv-SE" w:bidi="ar-SA"/>
                        </w:rPr>
                        <w:t>Varje gång jag ser dig får du mig att må ill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ospel" w:hAnsi="Gospel" w:eastAsia="Times New Roman" w:cs="Gospel"/>
                          <w:color w:val="auto"/>
                          <w:lang w:val="sv-SE" w:bidi="ar-SA"/>
                        </w:rPr>
                        <w:t>Men ändå är du solstrålen i mitt liv. Känslan att vara nära dig gör mig varm och glad samtidigt. När jag kollar innerst i dina ögon blir jag bly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ospel" w:hAnsi="Gospel" w:eastAsia="Times New Roman" w:cs="Gospel"/>
                          <w:color w:val="auto"/>
                          <w:lang w:val="sv-SE" w:bidi="ar-SA"/>
                        </w:rPr>
                        <w:t>Fast från mitt hjärta älskar jag di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ospel" w:hAnsi="Gospel" w:eastAsia="Times New Roman" w:cs="Gospel"/>
                          <w:color w:val="auto"/>
                          <w:lang w:val="sv-SE" w:bidi="ar-SA"/>
                        </w:rPr>
                        <w:t>Sadiy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8155</wp:posOffset>
                </wp:positionH>
                <wp:positionV relativeFrom="paragraph">
                  <wp:posOffset>2611755</wp:posOffset>
                </wp:positionV>
                <wp:extent cx="2472055" cy="1896745"/>
                <wp:effectExtent l="5715" t="5715" r="31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896840"/>
                        </a:xfrm>
                        <a:custGeom>
                          <a:avLst/>
                          <a:gdLst>
                            <a:gd name="textAreaLeft" fmla="*/ 329400 w 1401480"/>
                            <a:gd name="textAreaRight" fmla="*/ 1071360 w 1401480"/>
                            <a:gd name="textAreaTop" fmla="*/ 126360 h 1075320"/>
                            <a:gd name="textAreaBottom" fmla="*/ 674640 h 1075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Gospel" w:hAnsi="Gospel" w:eastAsia="Times New Roman" w:cs="Gospel"/>
                                <w:color w:val="auto"/>
                                <w:lang w:val="sv-SE" w:bidi="ar-SA"/>
                              </w:rPr>
                              <w:t>KÄ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65pt;margin-top:205.65pt;width:194.6pt;height:149.3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Gospel" w:hAnsi="Gospel" w:eastAsia="Times New Roman" w:cs="Gospel"/>
                          <w:color w:val="auto"/>
                          <w:lang w:val="sv-SE" w:bidi="ar-SA"/>
                        </w:rPr>
                        <w:t>KÄ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p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9:00Z</dcterms:created>
  <dc:creator>Ewa Ögren</dc:creator>
  <dc:description/>
  <cp:keywords/>
  <dc:language>en-US</dc:language>
  <cp:lastModifiedBy>Ewa Ögren</cp:lastModifiedBy>
  <dcterms:modified xsi:type="dcterms:W3CDTF">2008-11-25T05:39:00Z</dcterms:modified>
  <cp:revision>2</cp:revision>
  <dc:subject/>
  <dc:title/>
</cp:coreProperties>
</file>