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Dikter av Valdrin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llengymnasiet 2008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a Rött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et kunde ha varit ett ljus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et kunde ha varit ett äpple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et kunde ha varit en bok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Men inte, det var bara en bil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sz w:val="28"/>
          <w:szCs w:val="24"/>
          <w:lang w:val="sv-S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a bilar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et kunde ha varit en Mercedes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et kunde ha varit en 07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et kunde ha varit en blå Mercedes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Men inte, det var bara en lastbil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szCs w:val="24"/>
          <w:lang w:val="sv-S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a Känslor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  <w:r>
        <w:rPr>
          <w:rFonts w:cs="Comic Sans MS" w:ascii="Comic Sans MS" w:hAnsi="Comic Sans MS"/>
          <w:color w:val="000000"/>
          <w:sz w:val="28"/>
          <w:lang w:val="sv-SE"/>
        </w:rPr>
        <w:t>Det kunde ha varit en skön känsla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et kunde ha varit en dålig känsla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et kunde ha varit en bra känsla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Men inte, det var bara en fin känsla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ör inte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Om jag inte hade rört pappas bil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å hade jag inte få en smäll av han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 xml:space="preserve">Om jag inte hade rört den där grodan igår 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sv-SE"/>
        </w:rPr>
      </w:pPr>
      <w:r>
        <w:rPr>
          <w:rFonts w:cs="Comic Sans MS" w:ascii="Comic Sans MS" w:hAnsi="Comic Sans MS"/>
          <w:color w:val="000000"/>
          <w:sz w:val="28"/>
          <w:lang w:val="sv-SE"/>
        </w:rPr>
        <w:t>Då hade jag inte fått piss på mig av den fula gro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onotype Corsiva" w:hAnsi="Monotype Corsiva" w:eastAsia="Arial Unicode MS" w:cs="Monotype Corsiva"/>
      <w:b/>
      <w:bCs/>
      <w:kern w:val="2"/>
      <w:sz w:val="28"/>
      <w:szCs w:val="3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0:00Z</dcterms:created>
  <dc:creator>TUEWAOGR</dc:creator>
  <dc:description/>
  <dc:language>en-US</dc:language>
  <cp:lastModifiedBy>TUEWAOGR</cp:lastModifiedBy>
  <dcterms:modified xsi:type="dcterms:W3CDTF">2008-11-25T10:33:00Z</dcterms:modified>
  <cp:revision>1</cp:revision>
  <dc:subject/>
  <dc:title>Dikter av Valdrin</dc:title>
</cp:coreProperties>
</file>