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ÅNADSBLAD  FÖR LAG 3 I DECEMBER 200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u går tiden fram till jullovet fort, och det återstår bara två veckor av höstterminen.</w:t>
      </w:r>
    </w:p>
    <w:p>
      <w:pPr>
        <w:pStyle w:val="Normal"/>
        <w:rPr>
          <w:sz w:val="24"/>
        </w:rPr>
      </w:pPr>
      <w:r>
        <w:rPr>
          <w:sz w:val="24"/>
        </w:rPr>
        <w:t>Det märks att många elever är trötta och behöver vara lediga ett par veckor för att få ny energi till vårtermin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värr är en av våra matematiklärare, sjukskriven fram till jullovet och börjar arbeta först i januari igen. </w:t>
      </w:r>
    </w:p>
    <w:p>
      <w:pPr>
        <w:pStyle w:val="Normal"/>
        <w:rPr>
          <w:sz w:val="24"/>
        </w:rPr>
      </w:pPr>
      <w:r>
        <w:rPr>
          <w:sz w:val="24"/>
        </w:rPr>
        <w:t>Under de veckor som är kvar fram till jul har vi gjort en schemaändring.</w:t>
      </w:r>
    </w:p>
    <w:p>
      <w:pPr>
        <w:pStyle w:val="Normal"/>
        <w:rPr>
          <w:sz w:val="24"/>
        </w:rPr>
      </w:pPr>
      <w:r>
        <w:rPr>
          <w:sz w:val="24"/>
        </w:rPr>
        <w:t>Det innebär att de elever som har just den läraren i matematik har en lektion mindre matematik och slutar tidigare en dag i veckan. För ena gruppen betyder det kortare skoldag på måndagar, för den andra kortare skoldag på onsdagar.</w:t>
      </w:r>
    </w:p>
    <w:p>
      <w:pPr>
        <w:pStyle w:val="Normal"/>
        <w:rPr>
          <w:sz w:val="24"/>
        </w:rPr>
      </w:pPr>
      <w:r>
        <w:rPr>
          <w:sz w:val="24"/>
        </w:rPr>
        <w:t>Övriga matematiklektioner pågår som vanligt.</w:t>
      </w:r>
    </w:p>
    <w:p>
      <w:pPr>
        <w:pStyle w:val="Normal"/>
        <w:rPr>
          <w:sz w:val="24"/>
        </w:rPr>
      </w:pPr>
      <w:r>
        <w:rPr>
          <w:sz w:val="24"/>
        </w:rPr>
        <w:t>Hör gärna med din son eller dotter vad som gäller just dem!</w:t>
      </w:r>
    </w:p>
    <w:p>
      <w:pPr>
        <w:pStyle w:val="Normal"/>
        <w:rPr>
          <w:sz w:val="24"/>
        </w:rPr>
      </w:pPr>
      <w:r>
        <w:rPr>
          <w:sz w:val="24"/>
        </w:rPr>
        <w:t>När vårterminen börjar räknar vi med att alla matematiklektioner fungerar som vanligt ig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der december är följande på gå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everna kommer att göra en skriftlig utvärdering i form av ett brev. </w:t>
      </w:r>
    </w:p>
    <w:p>
      <w:pPr>
        <w:pStyle w:val="Normal"/>
        <w:ind w:left="360" w:hanging="0"/>
        <w:rPr/>
      </w:pPr>
      <w:r>
        <w:rPr>
          <w:sz w:val="24"/>
        </w:rPr>
        <w:t xml:space="preserve">Vi utvärderingen </w:t>
      </w:r>
      <w:r>
        <w:rPr>
          <w:b/>
          <w:sz w:val="24"/>
        </w:rPr>
        <w:t>”Brevet om hur jag tänker just nu”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är får eleverna chans att fundera igenom hur terminen har varit, och vilka mål och goda föresatser de har inför vårtermi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4"/>
        </w:rPr>
        <w:t>Under jullovet kommer nya elevskåp att installera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Därför kommer alla elever att tömma sitt skåp och förvara sitt material i klassrummet  under lovet.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De ska också lämna in sin nyckel och få tillbaka de 50 kr de lämnat för att få sin   skåpsnyckel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4"/>
        </w:rPr>
        <w:t>Till det nya skåpet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</w:rPr>
        <w:t>ordnar eleverna sitt eget lås,</w:t>
      </w:r>
      <w:r>
        <w:rPr>
          <w:sz w:val="24"/>
        </w:rPr>
        <w:t xml:space="preserve"> som tas med till skolan i jan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Årets </w:t>
      </w:r>
      <w:r>
        <w:rPr>
          <w:b/>
          <w:sz w:val="24"/>
        </w:rPr>
        <w:t>Julavslutning sker i aulan på Björkängsgymnasi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orsdagen den 20/12 kl 12.30.</w:t>
      </w:r>
    </w:p>
    <w:p>
      <w:pPr>
        <w:pStyle w:val="TextBodyIndent"/>
        <w:rPr/>
      </w:pPr>
      <w:r>
        <w:rPr/>
        <w:t xml:space="preserve">Vi räknar med att avslutningen pågår till ca 14.30 och sedan börjar elevernas </w:t>
      </w:r>
      <w:r>
        <w:rPr>
          <w:b/>
        </w:rPr>
        <w:t>JULLOV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ersonalen arbetar dock även fredag 21/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Vårterminen startar måndag 7/1 2008 kl 1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VI LÄRARE I LAG 3 ÖNSKAR ER ALLA 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D JUL  OCH ETT GOTT NYTT ÅR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5:00Z</dcterms:created>
  <dc:creator>dpp256b</dc:creator>
  <dc:description/>
  <dc:language>en-US</dc:language>
  <cp:lastModifiedBy>Bkmanutb</cp:lastModifiedBy>
  <cp:lastPrinted>2007-12-07T10:42:00Z</cp:lastPrinted>
  <dcterms:modified xsi:type="dcterms:W3CDTF">2007-12-10T08:25:00Z</dcterms:modified>
  <cp:revision>2</cp:revision>
  <dc:subject/>
  <dc:title>MÅNADSBLAD  FÖR LAG 3 I DECEMBER 2007</dc:title>
</cp:coreProperties>
</file>