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00" w:leader="none"/>
        </w:tabs>
        <w:autoSpaceDE w:val="false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Words: Goal 7 and 8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stay the night </w:t>
        <w:tab/>
        <w:tab/>
        <w:tab/>
      </w:r>
      <w:r>
        <w:rPr>
          <w:rFonts w:cs="Garamond" w:ascii="Garamond" w:hAnsi="Garamond"/>
          <w:i/>
          <w:iCs/>
          <w:sz w:val="25"/>
          <w:szCs w:val="25"/>
          <w:lang w:val="en-GB"/>
        </w:rPr>
        <w:t>sova öv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photo shoot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fotografer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turn up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dyka upp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argument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gräl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token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flik/kupo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send away for </w:t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skicka eft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engagement present </w:t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förlovningspresen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rude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oartig, oförskäm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>case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väsk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certainly, madam </w:t>
        <w:tab/>
        <w:tab/>
        <w:tab/>
      </w:r>
      <w:r>
        <w:rPr>
          <w:rFonts w:cs="Garamond" w:ascii="Garamond" w:hAnsi="Garamond"/>
          <w:i/>
          <w:iCs/>
          <w:sz w:val="25"/>
          <w:szCs w:val="25"/>
          <w:lang w:val="en-GB"/>
        </w:rPr>
        <w:t>självklart, fru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future wife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  <w:lang w:val="en-GB"/>
        </w:rPr>
        <w:t>blivande fru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bossy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översittarakt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we're second in the table </w:t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vi ligger tvåa i tabell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equalizer </w:t>
        <w:tab/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kvittering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5"/>
          <w:szCs w:val="25"/>
        </w:rPr>
        <w:t xml:space="preserve">not by a long chalk </w:t>
        <w:tab/>
        <w:tab/>
        <w:tab/>
      </w:r>
      <w:r>
        <w:rPr>
          <w:rFonts w:cs="Garamond" w:ascii="Garamond" w:hAnsi="Garamond"/>
          <w:i/>
          <w:iCs/>
          <w:sz w:val="25"/>
          <w:szCs w:val="25"/>
        </w:rPr>
        <w:t>inte på långa väga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You're better of without them </w:t>
        <w:tab/>
        <w:tab/>
      </w:r>
      <w:r>
        <w:rPr>
          <w:rFonts w:cs="Garamond-Italic" w:ascii="Garamond-Italic" w:hAnsi="Garamond-Italic"/>
          <w:i/>
          <w:iCs/>
          <w:sz w:val="23"/>
          <w:szCs w:val="23"/>
        </w:rPr>
        <w:t>Du klarar dig bättre utan dem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make much out of something </w:t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göra stor affär av någont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the other day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Häromdag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Innocent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Oskyld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Brilliant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lysande, genialisk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a genius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ett geni</w:t>
      </w:r>
    </w:p>
    <w:p>
      <w:pPr>
        <w:pStyle w:val="Normal"/>
        <w:autoSpaceDE w:val="false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They just smashed a couple of things up.</w:t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De slog sönder ett par saker, bar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break in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Inbrot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some crazed fan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  <w:lang w:val="en-GB"/>
        </w:rPr>
        <w:t>någon galen supporter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We've split up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Vi har gjort slut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You'll do better next time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Du kommer att lyckas bättre nästa gå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It's more likely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Det är troliga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emotional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Känslosam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National coach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Förbundskapte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Recover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återhämta sig, bli frisk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Lecture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Föreläsnin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Retired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Pensionera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run ahead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springa i förvä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avoid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Undvik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move up in the world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  <w:lang w:val="en-GB"/>
        </w:rPr>
        <w:t>komma upp sig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  <w:lang w:val="en-GB"/>
        </w:rPr>
        <w:t xml:space="preserve">Prefer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  <w:lang w:val="en-GB"/>
        </w:rPr>
        <w:t>Föredra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cope with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klara a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demands </w:t>
        <w:tab/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Kra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They're very supportive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De är ett stort stöd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Stop complaining!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Sluta klaga!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Are you threatening me?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Hotar du mig?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5"/>
          <w:szCs w:val="25"/>
        </w:rPr>
        <w:t xml:space="preserve">fashion show </w:t>
        <w:tab/>
        <w:tab/>
        <w:tab/>
      </w:r>
      <w:r>
        <w:rPr>
          <w:rFonts w:cs="Garamond-Italic" w:ascii="Garamond-Italic" w:hAnsi="Garamond-Italic"/>
          <w:i/>
          <w:iCs/>
          <w:sz w:val="25"/>
          <w:szCs w:val="25"/>
        </w:rPr>
        <w:t>Modevis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36:00Z</dcterms:created>
  <dc:creator>Ewa Ögren</dc:creator>
  <dc:description/>
  <cp:keywords/>
  <dc:language>en-US</dc:language>
  <cp:lastModifiedBy>Ewa Ögren</cp:lastModifiedBy>
  <dcterms:modified xsi:type="dcterms:W3CDTF">2008-10-11T18:50:00Z</dcterms:modified>
  <cp:revision>1</cp:revision>
  <dc:subject/>
  <dc:title>Words: Goal 7 and 8</dc:title>
</cp:coreProperties>
</file>