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43000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venska ordspråk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äxa till onsdag den 14 maj 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Arial" w:ascii="Arial" w:hAnsi="Arial"/>
          <w:sz w:val="28"/>
          <w:szCs w:val="28"/>
        </w:rPr>
        <w:t>1. Dark horse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okänd utmanare som vinner helt överraskand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Den går inte av för hackor</w:t>
      </w: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ågot är ovanligt bra</w:t>
      </w:r>
      <w:r>
        <w:rPr/>
        <w:t>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et brinner i knutarna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t brådskar med att göra något som annars kan gå förlora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Det gick som på räls</w:t>
      </w:r>
      <w:r>
        <w:rPr/>
        <w:t xml:space="preserve"> 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t gick helt utan problem fast det fanns en risk att det inte skulle g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Det går/gick som tåget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t går/gick helt utan prob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Det går åt som smör i solsken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t är mycket lättsålt. Många vill köpa d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Det hänger på ett hår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småsak kan avgöra hur något ska slu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Det knallar och går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an mår ganska 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Det rullar på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aker går som man planera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 Det var nära ögat</w:t>
      </w:r>
      <w:r>
        <w:rPr/>
        <w:t xml:space="preserve"> 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t höll på att gå riktigt ill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 Det är där skon klämmer</w:t>
      </w: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an kommer på något som är känsligt för någ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Det är grönt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ågot är klart eller det är fritt fram att göra någ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Damma av något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tt påminna om något som är bortglöm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Det vete fåglarna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Inte ha en aning om någo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Dra i trådarna.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a kontrollen över något, någon eller nå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e/imgres?imgurl=http://www.jarnling.se/Ordspr&#229;k%2520-%2520Det%2520l&#246;nar%2520sig%2520inte%2520att%2520springa.jpg&amp;imgrefurl=http://www.jarnling.se/Dikter%2520med%2520t%25C3%25A4nkv%25C3%25A4rda%2520ord.htm&amp;h=273&amp;w%2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8:00Z</dcterms:created>
  <dc:creator>Ewa Ögren</dc:creator>
  <dc:description/>
  <dc:language>en-US</dc:language>
  <cp:lastModifiedBy>TUEWAOGR</cp:lastModifiedBy>
  <cp:lastPrinted>2008-05-07T08:07:00Z</cp:lastPrinted>
  <dcterms:modified xsi:type="dcterms:W3CDTF">2008-05-13T11:48:00Z</dcterms:modified>
  <cp:revision>2</cp:revision>
  <dc:subject/>
  <dc:title> </dc:title>
</cp:coreProperties>
</file>