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rregular verb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301"/>
              <w:gridCol w:w="2261"/>
            </w:tblGrid>
            <w:tr>
              <w:trPr>
                <w:trHeight w:val="2313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Om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 xml:space="preserve">DO; DOES; DID 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finns med eller något som är en vana, ex: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>Every day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 I go to…,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>Every year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 she flies to…; I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>usually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 drive my car…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Om </w:t>
                  </w:r>
                  <w:r>
                    <w:rPr>
                      <w:rFonts w:cs="Arial" w:ascii="Arial" w:hAnsi="Arial"/>
                      <w:b/>
                    </w:rPr>
                    <w:t>YESTERDAY, LAST NIGHT, LAST YEAR</w:t>
                  </w:r>
                  <w:r>
                    <w:rPr>
                      <w:rFonts w:cs="Arial" w:ascii="Arial" w:hAnsi="Arial"/>
                    </w:rPr>
                    <w:t xml:space="preserve"> eller liknande som talar om att det hände för ett tag sedan eller för en liten stund sedan finns med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Om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>HAVE, HAS, HAD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 finns m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7620</wp:posOffset>
                      </wp:positionV>
                      <wp:extent cx="485775" cy="976630"/>
                      <wp:effectExtent l="12700" t="5080" r="1143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45.25pt;margin-top:-0.6pt;width:38.2pt;height:76.8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7620</wp:posOffset>
                      </wp:positionV>
                      <wp:extent cx="485775" cy="976630"/>
                      <wp:effectExtent l="12700" t="5080" r="1143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3.25pt;margin-top:-0.6pt;width:38.2pt;height:76.8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485775" cy="976630"/>
                      <wp:effectExtent l="12700" t="5080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1pt;margin-top:0pt;width:38.2pt;height:76.8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20"/>
        <w:gridCol w:w="2339"/>
        <w:gridCol w:w="232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(se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itt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V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e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O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kriv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itt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å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E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känna,vet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OT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lömm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örlor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ända, skick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ä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komm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UG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UG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ro, tänk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äg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6:00Z</dcterms:created>
  <dc:creator>S061018</dc:creator>
  <dc:description/>
  <dc:language>en-US</dc:language>
  <cp:lastModifiedBy>Bkmanutb</cp:lastModifiedBy>
  <cp:lastPrinted>2007-12-03T09:07:00Z</cp:lastPrinted>
  <dcterms:modified xsi:type="dcterms:W3CDTF">2007-12-11T08:26:00Z</dcterms:modified>
  <cp:revision>2</cp:revision>
  <dc:subject/>
  <dc:title>Irregular verbs</dc:title>
</cp:coreProperties>
</file>