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inted at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ktad mot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 were supposed to be here ages ago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 skulle ha varit här för länge sedan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 phone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telefon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 we have a deal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Är vi överens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choice have I got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d har jag för val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t man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förvaltar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icate material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mtåligt material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ep him happy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åll honom på gott humör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hion show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visning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're running out of clothes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äderna håller på att ta slut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sion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lut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 me a favour, will you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 du göra mig en tjänst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one condition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å ett villkor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ayed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rsenad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appointed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viken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uade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vertyg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äst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ed out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slagen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conscious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vetslös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 up with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å ut med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cal damage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sisk skad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round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kna till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ghtmare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dröm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de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rse, g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yed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rargad, uppretad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 elbowed him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 armbågstacklade honom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k rubbish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a strunt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 pleasant surprise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ken trevlig överraskning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 I embarrassing you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jorde jag dig generad, besvärade jag dig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dly serious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allvarlig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-ray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öntgen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string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äsen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likely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annolikt, inte troligt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e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ggrad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rapped nerve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nerv som kommit i kläm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 term damage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ångvarig, bestående skad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ysiotherapy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ukgymnastik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's making it up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 hittar på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rial order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provbeställning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ost my nerve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g blev rädd, jag vågade inte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ver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ktig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n't be so hard on yourself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 inte så hård mot dig själv, döm dig inte själva så hårt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 don't want to let anyone down</w:t>
            </w:r>
          </w:p>
        </w:tc>
        <w:tc>
          <w:tcPr>
            <w:tcW w:w="4536" w:type="dxa"/>
            <w:tcBorders>
              <w:top w:val="single" w:sz="6" w:space="0" w:color="AAAAAA"/>
              <w:left w:val="dashed" w:sz="6" w:space="0" w:color="AAAAAA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g vill inte göra någon besvik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25:00Z</dcterms:created>
  <dc:creator>Ewa Ögren</dc:creator>
  <dc:description/>
  <cp:keywords/>
  <dc:language>en-US</dc:language>
  <cp:lastModifiedBy>Ewa Ögren</cp:lastModifiedBy>
  <dcterms:modified xsi:type="dcterms:W3CDTF">2008-10-18T17:26:00Z</dcterms:modified>
  <cp:revision>1</cp:revision>
  <dc:subject/>
  <dc:title>pointed at</dc:title>
</cp:coreProperties>
</file>