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al 4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  <w:t>Words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test someone out</w:t>
        <w:tab/>
        <w:t xml:space="preserve"> </w:t>
      </w:r>
      <w:r>
        <w:rPr>
          <w:rFonts w:cs="Garamond-Italic" w:ascii="Garamond-Italic" w:hAnsi="Garamond-Italic"/>
          <w:i/>
          <w:iCs/>
          <w:sz w:val="26"/>
          <w:szCs w:val="26"/>
        </w:rPr>
        <w:t>sätta någon på pro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delay</w:t>
        <w:tab/>
        <w:tab/>
        <w:t xml:space="preserve"> </w:t>
      </w:r>
      <w:r>
        <w:rPr>
          <w:rFonts w:cs="Garamond-Italic" w:ascii="Garamond-Italic" w:hAnsi="Garamond-Italic"/>
          <w:i/>
          <w:iCs/>
          <w:sz w:val="26"/>
          <w:szCs w:val="26"/>
        </w:rPr>
        <w:t>förse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message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meddeland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 suppose so </w:t>
        <w:tab/>
      </w:r>
      <w:r>
        <w:rPr>
          <w:i/>
          <w:iCs/>
          <w:szCs w:val="24"/>
        </w:rPr>
        <w:t>jag antar de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favour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tjäns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obvious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uppenbar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suffer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lid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messing about </w:t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trassla till de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skill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skicklighet, förmåg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team mate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lagkamra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obsession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fix idé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commitment </w:t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engagema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gossip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skvall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play someone up front </w:t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låta någon spela på topp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bad luck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otu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trial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pro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What's the point of it? </w:t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Vad är det för mening med det?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consider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överväga, fundera på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decision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beslu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develop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utvecklas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introduce</w:t>
        <w:tab/>
        <w:tab/>
        <w:t xml:space="preserve"> </w:t>
      </w:r>
      <w:r>
        <w:rPr>
          <w:rFonts w:cs="Garamond-Italic" w:ascii="Garamond-Italic" w:hAnsi="Garamond-Italic"/>
          <w:i/>
          <w:iCs/>
          <w:sz w:val="26"/>
          <w:szCs w:val="26"/>
        </w:rPr>
        <w:t>presenter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check out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kolla på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honoured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hedra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injury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skad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defence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försv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referee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doma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coverage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  <w:lang w:val="en-GB"/>
        </w:rPr>
        <w:t>bevak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trying to get away from ones marker </w:t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försöka bli av med sin marker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stunning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  <w:lang w:val="en-GB"/>
        </w:rPr>
        <w:t>jättesnygg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lecture </w:t>
        <w:tab/>
        <w:tab/>
      </w:r>
      <w:r>
        <w:rPr>
          <w:rFonts w:cs="Garamond-Italic" w:ascii="Garamond-Italic" w:hAnsi="Garamond-Italic"/>
          <w:i/>
          <w:iCs/>
          <w:sz w:val="26"/>
          <w:szCs w:val="26"/>
        </w:rPr>
        <w:t>läxa up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Garamond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32"/>
      <w:szCs w:val="22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5:00Z</dcterms:created>
  <dc:creator>TUEWAOGR</dc:creator>
  <dc:description/>
  <dc:language>en-US</dc:language>
  <cp:lastModifiedBy>TUEWAOGR</cp:lastModifiedBy>
  <dcterms:modified xsi:type="dcterms:W3CDTF">2008-09-29T14:19:00Z</dcterms:modified>
  <cp:revision>1</cp:revision>
  <dc:subject/>
  <dc:title>Goal 4</dc:title>
</cp:coreProperties>
</file>