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Trollet Bernt</w:t>
      </w:r>
    </w:p>
    <w:p>
      <w:pPr>
        <w:pStyle w:val="TextBody"/>
        <w:rPr/>
      </w:pPr>
      <w:r>
        <w:rPr/>
        <w:t xml:space="preserve">Det var en gång ett fult troll. Trollet hette Bernt. Han bodde djupt inne i skogen i ett litet torp. Bernt var väldigt snäll men alla tyckte att han var så ful så de trodde att han var dum. En dag bestämde Bernt sig för att gå till den stora staden. </w:t>
      </w:r>
    </w:p>
    <w:p>
      <w:pPr>
        <w:pStyle w:val="TextBody"/>
        <w:rPr/>
      </w:pPr>
      <w:r>
        <w:rPr/>
      </w:r>
    </w:p>
    <w:p>
      <w:pPr>
        <w:pStyle w:val="TextBody"/>
        <w:rPr/>
      </w:pPr>
      <w:r>
        <w:rPr/>
        <w:t xml:space="preserve">På vägen så träffade han tre små harar som till en början blev rädda för honom, men när de märkte hur snäll han var så hjälpte de honom att komma till staden. Bernt berättade att han skulle träffa prinsessorna Hanna och Olivia för att se om någon av de ville gifta sig med honom. Hararna berättade att de skulle på släktträff hos sin avlägsne kusin Von Hare. </w:t>
      </w:r>
    </w:p>
    <w:p>
      <w:pPr>
        <w:pStyle w:val="TextBody"/>
        <w:rPr/>
      </w:pPr>
      <w:r>
        <w:rPr/>
      </w:r>
    </w:p>
    <w:p>
      <w:pPr>
        <w:pStyle w:val="TextBody"/>
        <w:rPr/>
      </w:pPr>
      <w:r>
        <w:rPr/>
        <w:t xml:space="preserve">När de kom fram till staden så skildes deras vägar och Bernt gick mot slottet och hararna åt det andra hållet. När Bernt kom fram till slottet så gick han igenom balsalen. Drottningen svimmade av hans fulhet. Men Olivia och Hanna förblindades av hans ”skönhet”. Olivia och Hanna gjorde allt för att vinna hans hjärta. </w:t>
      </w:r>
    </w:p>
    <w:p>
      <w:pPr>
        <w:pStyle w:val="TextBody"/>
        <w:rPr/>
      </w:pPr>
      <w:r>
        <w:rPr/>
      </w:r>
    </w:p>
    <w:p>
      <w:pPr>
        <w:pStyle w:val="TextBody"/>
        <w:rPr/>
      </w:pPr>
      <w:r>
        <w:rPr/>
        <w:t xml:space="preserve">Hanna och Olivia var båda mycket kloka och vackra. En dag när Hanna och Olivia bråkade som mest, kom det en mycket stilig ung man ridande på en glimmande vit, fin häst. Mannen berättade att han var från landet Kotovia. Han var prins och nu skulle hans far konungen snart skulle gå till sin sista vila och prinsen kunde inte bli kung utan en drottning. Prinsen var en mycket arrogant, självupptagen man. </w:t>
      </w:r>
    </w:p>
    <w:p>
      <w:pPr>
        <w:pStyle w:val="TextBody"/>
        <w:rPr/>
      </w:pPr>
      <w:r>
        <w:rPr/>
      </w:r>
    </w:p>
    <w:p>
      <w:pPr>
        <w:pStyle w:val="TextBody"/>
        <w:rPr/>
      </w:pPr>
      <w:r>
        <w:rPr/>
        <w:t>Olivia och prinsen hade något gemensamt. Båda var intresserade i sporten basketboll. Bernt och Hanna gillade att proppa ärtor i näsan. Detta gjorde de två paren perfekt för varandra. De hade dubbelgiftermål och levde lyckliga i alla sina dagar.</w:t>
      </w:r>
    </w:p>
    <w:p>
      <w:pPr>
        <w:pStyle w:val="TextBody"/>
        <w:rPr/>
      </w:pPr>
      <w:r>
        <w:rPr/>
      </w:r>
    </w:p>
    <w:p>
      <w:pPr>
        <w:pStyle w:val="TextBody"/>
        <w:rPr/>
      </w:pPr>
      <w:r>
        <w:rPr/>
      </w:r>
    </w:p>
    <w:p>
      <w:pPr>
        <w:pStyle w:val="TextBody"/>
        <w:rPr/>
      </w:pPr>
      <w:r>
        <w:rPr/>
      </w:r>
    </w:p>
    <w:p>
      <w:pPr>
        <w:pStyle w:val="TextBody"/>
        <w:rPr/>
      </w:pPr>
      <w:r>
        <w:rPr/>
      </w:r>
    </w:p>
    <w:p>
      <w:pPr>
        <w:pStyle w:val="TextBody"/>
        <w:rPr/>
      </w:pPr>
      <w:r>
        <w:rPr/>
        <w:t>Slut  av: Ida Samuels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outlineLvl w:val="0"/>
    </w:pPr>
    <w:rPr>
      <w:sz w:val="56"/>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2:35:00Z</dcterms:created>
  <dc:creator>Bkmanutb</dc:creator>
  <dc:description/>
  <dc:language>en-US</dc:language>
  <cp:lastModifiedBy>Bkmanutb</cp:lastModifiedBy>
  <dcterms:modified xsi:type="dcterms:W3CDTF">2007-04-19T12:35:00Z</dcterms:modified>
  <cp:revision>2</cp:revision>
  <dc:subject/>
  <dc:title>                     Trollet Bernt</dc:title>
</cp:coreProperties>
</file>