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ofie går på bal</w:t>
      </w:r>
    </w:p>
    <w:p>
      <w:pPr>
        <w:pStyle w:val="Heading"/>
        <w:rPr>
          <w:sz w:val="40"/>
        </w:rPr>
      </w:pPr>
      <w:r>
        <w:rPr>
          <w:sz w:val="40"/>
        </w:rPr>
      </w:r>
    </w:p>
    <w:p>
      <w:pPr>
        <w:pStyle w:val="Heading"/>
        <w:rPr>
          <w:sz w:val="28"/>
        </w:rPr>
      </w:pPr>
      <w:r>
        <w:rPr>
          <w:sz w:val="28"/>
        </w:rPr>
        <w:t>Det var en gång en flicka som hette Sofie. Sofie gillade en pojke som hette Stefan. Men en sak visste hon inte - Stefan var en prins.</w:t>
      </w:r>
    </w:p>
    <w:p>
      <w:pPr>
        <w:pStyle w:val="Heading"/>
        <w:rPr>
          <w:sz w:val="28"/>
        </w:rPr>
      </w:pPr>
      <w:r>
        <w:rPr>
          <w:sz w:val="28"/>
        </w:rPr>
        <w:t>En dag så gick Sofie ut i skogen för att plocka bär. När hon hade gått en bit så mötte hon Stefan. Stefan gav henne en inbjudan till en bal och försvann. Men Sofies pappa var fattig så dom hade inte råd att köpa en balklänning. Men det gjorde inget för Stefan hade redan fixat det. Han hade gått dit med klänningen till hennes pappa. När hon kom hem såg hon klänningen ligga på sängen. Sofie började gråta när hon såg hur vacker den var. Hon prövade klänningen och den passade perfekt. Hon sprang upp till pappa och skrek ”Pappa kolla jag har fått en klänning”. Sofie frågade vem hon hade fått den av. Hennes pappa sa att det var från Stefan.</w:t>
      </w:r>
    </w:p>
    <w:p>
      <w:pPr>
        <w:pStyle w:val="Heading"/>
        <w:rPr>
          <w:sz w:val="28"/>
        </w:rPr>
      </w:pPr>
      <w:r>
        <w:rPr>
          <w:sz w:val="28"/>
        </w:rPr>
        <w:t>Senare när hon skulle gå så kollade hon på inbjudan. Balen skulle vara på slottet. Men Sofie tänkte inte så mycket på det utan gick dit. När hon kom dit så stod Stefan och väntade på henne. Han frågade om hon ville dansa och det ville hon.</w:t>
      </w:r>
    </w:p>
    <w:p>
      <w:pPr>
        <w:pStyle w:val="Heading"/>
        <w:rPr>
          <w:sz w:val="28"/>
        </w:rPr>
      </w:pPr>
      <w:r>
        <w:rPr>
          <w:sz w:val="28"/>
        </w:rPr>
        <w:t>De dansade i flera timmar men helt plösligt kom det en kvinna in. Hon var rasande för att Sofie dansade med Stefan. Hon började lägga trollformler på folket. Sofie visste inte vem hon var men helt plötsligt blev Sofie en kanin. Stefan skrek till den arga kvinnan att sluta men hon slutade inte. När hon siktade på Stefan tog han fram en spegel. Så när hon attackerade Stefan så kom trollformlen tillbaka på henne. Hon blev förstelnad. Stefans pappa kom och hämtade henne och låste in henne i ett magiskt torn. När hon var inlåst så bröts förtrollningarna och hon kunde inte trolla.</w:t>
      </w:r>
    </w:p>
    <w:p>
      <w:pPr>
        <w:pStyle w:val="Heading"/>
        <w:rPr>
          <w:sz w:val="28"/>
        </w:rPr>
      </w:pPr>
      <w:r>
        <w:rPr>
          <w:sz w:val="28"/>
        </w:rPr>
        <w:t>När allt var som vanligt fick Sofie reda på att Stefan var en prins. Sedan gifte dom sig och levde lyckliga i alla sina dagar.</w:t>
      </w:r>
    </w:p>
    <w:p>
      <w:pPr>
        <w:pStyle w:val="Heading"/>
        <w:rPr>
          <w:sz w:val="44"/>
        </w:rPr>
      </w:pPr>
      <w:r>
        <w:rPr>
          <w:sz w:val="44"/>
        </w:rPr>
      </w:r>
    </w:p>
    <w:p>
      <w:pPr>
        <w:pStyle w:val="Heading"/>
        <w:rPr>
          <w:sz w:val="52"/>
        </w:rPr>
      </w:pPr>
      <w:r>
        <w:rPr>
          <w:sz w:val="52"/>
        </w:rPr>
        <w:t xml:space="preserve">SLUT     </w:t>
      </w:r>
    </w:p>
    <w:p>
      <w:pPr>
        <w:pStyle w:val="Normal"/>
        <w:jc w:val="center"/>
        <w:rPr>
          <w:sz w:val="48"/>
        </w:rPr>
      </w:pPr>
      <w:r>
        <w:rPr>
          <w:sz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1:00Z</dcterms:created>
  <dc:creator>Bkmanutb</dc:creator>
  <dc:description/>
  <dc:language>en-US</dc:language>
  <cp:lastModifiedBy>Bkmanutb</cp:lastModifiedBy>
  <dcterms:modified xsi:type="dcterms:W3CDTF">2007-04-23T11:11:00Z</dcterms:modified>
  <cp:revision>2</cp:revision>
  <dc:subject/>
  <dc:title>Sofie går på bal</dc:title>
</cp:coreProperties>
</file>